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t>Maroc: le décès du chef du Polisario n'a aucun impact sur le dossier du Sahara, lequel est entre les mains de l'Algérie</w:t>
      </w:r>
    </w:p>
    <w:p>
      <w:pPr>
        <w:pStyle w:val="TextBody"/>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r>
    </w:p>
    <w:p>
      <w:pPr>
        <w:pStyle w:val="TextBody"/>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t xml:space="preserve">Deux jours après la mort de Mohamed Abdelaziz, le Maroc réagit en considérant que le décès du chef du Polisario est un non-évènement qui n'a aucun impact sur le dossier du Sahara, lequel est toujours entre les mains de l'Algérie. </w:t>
      </w:r>
    </w:p>
    <w:p>
      <w:pPr>
        <w:pStyle w:val="TextBody"/>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t xml:space="preserve">« Comme pour tout décès, c’est regrettable, notamment pour la famille et les proches du défunt », commente une source officielle marocaine citée par la MAP. En effet, le père de Mohamed Abdelaziz vit toujours à Kasbat Tadla, près de Beni-Mellal, alors que deux de ses frères, un avocat et un chirurgien, habitent l'un à Casablanca, l'autre à Laâyoune. </w:t>
      </w:r>
    </w:p>
    <w:p>
      <w:pPr>
        <w:pStyle w:val="TextBody"/>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t>«Le défunt, tout comme le mouvement séparatiste auquel il appartenait, était effectivement figurant, et non pas acteur du dossier, qui était – et demeure – contrôlé ailleurs », ajoute la même source, dans une claire allusion à l'Algérie.</w:t>
        <w:br/>
      </w:r>
    </w:p>
    <w:p>
      <w:pPr>
        <w:pStyle w:val="TextBody"/>
        <w:spacing w:before="0" w:after="140"/>
        <w:rPr>
          <w:rFonts w:ascii="Bitstream Charter" w:hAnsi="Bitstream Charter" w:cs="Bitstream Charter"/>
          <w:b w:val="false"/>
          <w:b w:val="false"/>
          <w:bCs w:val="false"/>
          <w:sz w:val="28"/>
          <w:szCs w:val="28"/>
        </w:rPr>
      </w:pPr>
      <w:r>
        <w:rPr>
          <w:rFonts w:cs="Bitstream Charter" w:ascii="Bitstream Charter" w:hAnsi="Bitstream Charter"/>
          <w:b w:val="false"/>
          <w:bCs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新細明體" w:cs=""/>
      <w:color w:val="auto"/>
      <w:kern w:val="2"/>
      <w:sz w:val="22"/>
      <w:szCs w:val="22"/>
      <w:lang w:val="fr-FR" w:eastAsia="zh-TW" w:bidi="ar-SA"/>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Quotations">
    <w:name w:val="Quotations"/>
    <w:basedOn w:val="Normal"/>
    <w:qFormat/>
    <w:pPr/>
    <w:rPr/>
  </w:style>
  <w:style w:type="paragraph" w:styleId="Subtitle">
    <w:name w:val="Subtitle"/>
    <w:basedOn w:val="Titre"/>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Company>AMUNDI-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9:00Z</dcterms:created>
  <dc:creator>nassibi</dc:creator>
  <dc:description/>
  <dc:language>en-US</dc:language>
  <cp:lastModifiedBy/>
  <dcterms:modified xsi:type="dcterms:W3CDTF">2016-06-02T19:12:3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